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партамент по образованию администрации Волгоград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редняя школа № 130 Ворошиловского района Волгограда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400074, г.Волгоград  ул.Рабоче-Крестьянская, 38   телефон 97-09-87 Факс (8442) 97-09-87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schooll</w:t>
      </w:r>
      <w:r>
        <w:rPr>
          <w:sz w:val="24"/>
          <w:szCs w:val="24"/>
        </w:rPr>
        <w:t>30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/>
        <w:pBdr>
          <w:bottom w:val="single" w:sz="12" w:space="1" w:color="000000"/>
        </w:pBdr>
        <w:autoSpaceDE w:val="true"/>
        <w:rPr/>
      </w:pPr>
      <w:r>
        <w:rPr>
          <w:sz w:val="24"/>
          <w:szCs w:val="24"/>
        </w:rPr>
        <w:t xml:space="preserve">ОКПО 10551669       ОГРН 1023403851844      </w:t>
      </w:r>
      <w:r>
        <w:rPr>
          <w:sz w:val="24"/>
          <w:szCs w:val="24"/>
          <w:u w:val="single"/>
        </w:rPr>
        <w:t xml:space="preserve">ИНН/ КПП:  </w:t>
      </w:r>
      <w:r>
        <w:rPr>
          <w:sz w:val="24"/>
          <w:szCs w:val="24"/>
        </w:rPr>
        <w:t xml:space="preserve">3445030559 / 344501001           </w:t>
      </w:r>
    </w:p>
    <w:p>
      <w:pPr>
        <w:pStyle w:val="Normal"/>
        <w:widowControl/>
        <w:autoSpaceDE w:val="tru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28"/>
        <w:gridCol w:w="3333"/>
      </w:tblGrid>
      <w:tr>
        <w:trPr/>
        <w:tc>
          <w:tcPr>
            <w:tcW w:w="3336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 Советом школ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т</w:t>
            </w:r>
            <w:r>
              <w:rPr>
                <w:sz w:val="24"/>
                <w:szCs w:val="24"/>
              </w:rPr>
              <w:t xml:space="preserve"> 28.08.2015 г. протокол № 9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Е.В. Урусо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8.08.2015 г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УТВЕРЖД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дагогическим совето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sz w:val="24"/>
                <w:szCs w:val="24"/>
                <w:shd w:fill="FFFFFF" w:val="clear"/>
              </w:rPr>
              <w:t>школ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т 31.08.2015 г. протокол № 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едатель Педсов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___________О.Н. Черненк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sz w:val="24"/>
                <w:szCs w:val="24"/>
                <w:shd w:fill="FFFFFF" w:val="clear"/>
              </w:rPr>
              <w:t>31.08.2015 г.</w:t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ВЕД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действие приказо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от 01.09.2015 г. № 28</w:t>
            </w: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иректор МОУ СШ № 13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____________О.Н. Черненк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1.09.2015 г.</w:t>
            </w:r>
          </w:p>
        </w:tc>
      </w:tr>
    </w:tbl>
    <w:p>
      <w:pPr>
        <w:pStyle w:val="Normal"/>
        <w:shd w:fill="FFFFFF" w:val="clear"/>
        <w:spacing w:lineRule="exact" w:line="365"/>
        <w:ind w:right="53" w:hanging="0"/>
        <w:jc w:val="center"/>
        <w:rPr>
          <w:color w:val="000000"/>
          <w:spacing w:val="11"/>
          <w:sz w:val="32"/>
          <w:szCs w:val="32"/>
        </w:rPr>
      </w:pPr>
      <w:r>
        <w:rPr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right="53" w:hanging="0"/>
        <w:jc w:val="center"/>
        <w:rPr>
          <w:color w:val="000000"/>
          <w:spacing w:val="11"/>
          <w:sz w:val="32"/>
          <w:szCs w:val="32"/>
        </w:rPr>
      </w:pPr>
      <w:r>
        <w:rPr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5"/>
        <w:ind w:right="5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5"/>
        <w:ind w:left="2429" w:hanging="2035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б уполномоченном по защите прав и законных интересов ребенка</w:t>
      </w:r>
    </w:p>
    <w:p>
      <w:pPr>
        <w:pStyle w:val="Normal"/>
        <w:shd w:fill="FFFFFF" w:val="clear"/>
        <w:spacing w:before="566" w:after="0"/>
        <w:ind w:left="5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  <w:lang w:val="en-US"/>
        </w:rPr>
        <w:t>I</w:t>
      </w:r>
      <w:r>
        <w:rPr>
          <w:b/>
          <w:bCs/>
          <w:color w:val="000000"/>
          <w:spacing w:val="-4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  <w:tab w:val="left" w:pos="4546" w:leader="none"/>
          <w:tab w:val="left" w:pos="6480" w:leader="none"/>
        </w:tabs>
        <w:spacing w:lineRule="exact" w:line="322" w:before="302" w:after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об уполномоченном по защите прав и законных инте</w:t>
      </w:r>
      <w:r>
        <w:rPr>
          <w:color w:val="000000"/>
          <w:spacing w:val="-1"/>
          <w:sz w:val="24"/>
          <w:szCs w:val="24"/>
        </w:rPr>
        <w:t>ресов ребенка в общеобразовательном учреждении (далее Положение) разработа</w:t>
        <w:softHyphen/>
      </w:r>
      <w:r>
        <w:rPr>
          <w:color w:val="000000"/>
          <w:spacing w:val="-2"/>
          <w:sz w:val="24"/>
          <w:szCs w:val="24"/>
        </w:rPr>
        <w:t>но в соответствии с Конвенцией ООН по правам ребенка и Временным положени</w:t>
        <w:softHyphen/>
      </w:r>
      <w:r>
        <w:rPr>
          <w:color w:val="000000"/>
          <w:sz w:val="24"/>
          <w:szCs w:val="24"/>
        </w:rPr>
        <w:t>ем об уполномоченном по правам ребенка Волгоградской области в целях введе</w:t>
        <w:softHyphen/>
      </w:r>
      <w:r>
        <w:rPr>
          <w:color w:val="000000"/>
          <w:spacing w:val="-1"/>
          <w:sz w:val="24"/>
          <w:szCs w:val="24"/>
        </w:rPr>
        <w:t>ния уполномоченного по защите прав и законных интересов ребенка в общеобра</w:t>
        <w:softHyphen/>
      </w:r>
      <w:r>
        <w:rPr>
          <w:color w:val="000000"/>
          <w:spacing w:val="-6"/>
          <w:sz w:val="24"/>
          <w:szCs w:val="24"/>
        </w:rPr>
        <w:t>зовательном учрежд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322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ыми задачами Уполномоченного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before="19" w:after="0"/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действие в восстановлении нарушенных прав ребен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322" w:before="14" w:after="0"/>
        <w:ind w:left="706" w:hanging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помощи родителям (законным представителям) в трудной жизненной ситуации их детей, в уре</w:t>
        <w:softHyphen/>
      </w:r>
      <w:r>
        <w:rPr>
          <w:color w:val="000000"/>
          <w:spacing w:val="-1"/>
          <w:sz w:val="24"/>
          <w:szCs w:val="24"/>
        </w:rPr>
        <w:t xml:space="preserve">гулировании взаимоотношений в конфликтных ситуациях, формировании у </w:t>
      </w:r>
      <w:r>
        <w:rPr>
          <w:color w:val="000000"/>
          <w:spacing w:val="-3"/>
          <w:sz w:val="24"/>
          <w:szCs w:val="24"/>
        </w:rPr>
        <w:t>детей навыков самостоятельной жиз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312" w:before="24" w:after="0"/>
        <w:ind w:left="706" w:hanging="341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еспечение взаимодействия семей, учителей и детей по вопросам защиты </w:t>
      </w:r>
      <w:r>
        <w:rPr>
          <w:color w:val="000000"/>
          <w:spacing w:val="-5"/>
          <w:sz w:val="24"/>
          <w:szCs w:val="24"/>
        </w:rPr>
        <w:t>прав ребенка;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действие правовому просвещению участников образовательного процесса.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В  своей деятельности Уполномоченный руководствуется Конвенцией ООН о правах ребенка, Конституцией РФ, Федеральным законом «Об основных гаранти</w:t>
        <w:softHyphen/>
        <w:t>ях прав ребенка в Российской Федерации»  от 24 июля 1998 г. №  124-ФЗ,  Федеральным законом от 29.12.2012 № 273 ФЗ «Об образовании в Российской Федерации», Уставом общеобразовательного учреждения и настоящим Положение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>1.3.</w:t>
      </w:r>
      <w:r>
        <w:rPr>
          <w:color w:val="000000"/>
        </w:rPr>
        <w:t xml:space="preserve"> </w:t>
      </w:r>
      <w:r>
        <w:rPr>
          <w:color w:val="000000"/>
          <w:spacing w:val="-1"/>
          <w:sz w:val="24"/>
          <w:szCs w:val="24"/>
        </w:rPr>
        <w:t>Уполномоченный по защите прав участников образовательных  отношений в учреждении (далее – уполномоченный) вводится в структуру органов общественного управления учреждения в целях защиты прав, свобод и законных интересов (далее – прав) участников образовательного процесса, а также восстановления их нарушенных прав.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322" w:before="5" w:after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ятельность Уполномоченного осуществляется на общественных началах.</w:t>
      </w:r>
    </w:p>
    <w:p>
      <w:pPr>
        <w:pStyle w:val="Normal"/>
        <w:shd w:fill="FFFFFF" w:val="clear"/>
        <w:spacing w:before="322" w:after="0"/>
        <w:ind w:left="1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II</w:t>
      </w:r>
      <w:r>
        <w:rPr>
          <w:b/>
          <w:bCs/>
          <w:color w:val="000000"/>
          <w:spacing w:val="-3"/>
          <w:sz w:val="24"/>
          <w:szCs w:val="24"/>
        </w:rPr>
        <w:t>. Права и обязанности Уполномоченного</w:t>
      </w:r>
    </w:p>
    <w:p>
      <w:pPr>
        <w:pStyle w:val="Normal"/>
        <w:shd w:fill="FFFFFF" w:val="clear"/>
        <w:spacing w:before="322" w:after="0"/>
        <w:ind w:left="1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полномоченный действует в пределах компетенции,  установленной настоя</w:t>
      </w:r>
      <w:r>
        <w:rPr>
          <w:color w:val="000000"/>
          <w:spacing w:val="4"/>
          <w:sz w:val="24"/>
          <w:szCs w:val="24"/>
        </w:rPr>
        <w:t xml:space="preserve">щим  Положением,  и  в рамках образовательных  отношений.  Он  не принимает </w:t>
      </w:r>
      <w:r>
        <w:rPr>
          <w:color w:val="000000"/>
          <w:spacing w:val="3"/>
          <w:sz w:val="24"/>
          <w:szCs w:val="24"/>
        </w:rPr>
        <w:t>управленческих решений, отнесенных к образовательному процессу и компетен</w:t>
        <w:softHyphen/>
      </w:r>
      <w:r>
        <w:rPr>
          <w:color w:val="000000"/>
          <w:sz w:val="24"/>
          <w:szCs w:val="24"/>
        </w:rPr>
        <w:t xml:space="preserve">ции должностных лиц МОУ СШ № 130 (далее – Школа). </w:t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ля реализации задач Уполномоченный имеет право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31" w:before="14" w:after="0"/>
        <w:ind w:left="725" w:hanging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сещать уроки, родительские собрания, совещания при директоре, заседа</w:t>
        <w:softHyphen/>
      </w:r>
      <w:r>
        <w:rPr>
          <w:color w:val="000000"/>
          <w:sz w:val="24"/>
          <w:szCs w:val="24"/>
        </w:rPr>
        <w:t>ния органов самоуправления Школы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31" w:before="10" w:after="0"/>
        <w:ind w:left="720" w:hanging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лучать объяснения по спорным вопросам от всех участников образова</w:t>
        <w:softHyphen/>
      </w:r>
      <w:r>
        <w:rPr>
          <w:color w:val="000000"/>
          <w:spacing w:val="-1"/>
          <w:sz w:val="24"/>
          <w:szCs w:val="24"/>
        </w:rPr>
        <w:t>тельных отнош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331" w:before="5" w:after="0"/>
        <w:ind w:left="720" w:hanging="346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водить самостоятельно или совместно с органами самоуправления, администрацией Школы проверку факта нарушения прав, </w:t>
      </w:r>
      <w:r>
        <w:rPr>
          <w:color w:val="000000"/>
          <w:spacing w:val="-1"/>
          <w:sz w:val="24"/>
          <w:szCs w:val="24"/>
        </w:rPr>
        <w:t>свобод и интересов ребен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331" w:before="5" w:after="0"/>
        <w:ind w:left="720" w:hanging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ниматься решением проблем по собственной инициативе при выявлении </w:t>
      </w:r>
      <w:r>
        <w:rPr>
          <w:color w:val="000000"/>
          <w:spacing w:val="-1"/>
          <w:sz w:val="24"/>
          <w:szCs w:val="24"/>
        </w:rPr>
        <w:t>факта грубых нарушений прав ребен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331" w:before="10" w:after="0"/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бирать себе помощников из числа участников образовательных отношений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31"/>
        <w:ind w:left="5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полномоченный обязан: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331" w:before="10" w:after="0"/>
        <w:ind w:left="720" w:hanging="346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нять меры по устранению выявленного факта нарушения прав и закон</w:t>
        <w:softHyphen/>
      </w:r>
      <w:r>
        <w:rPr>
          <w:color w:val="000000"/>
          <w:spacing w:val="-1"/>
          <w:sz w:val="24"/>
          <w:szCs w:val="24"/>
        </w:rPr>
        <w:t>ных интересов ребен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331" w:before="10" w:after="0"/>
        <w:ind w:left="720" w:hanging="34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необходимости обращаться к администрации Школы с ходатайст</w:t>
        <w:softHyphen/>
      </w:r>
      <w:r>
        <w:rPr>
          <w:color w:val="000000"/>
          <w:spacing w:val="2"/>
          <w:sz w:val="24"/>
          <w:szCs w:val="24"/>
        </w:rPr>
        <w:t xml:space="preserve">вом о проведении дисциплинарного расследования по фактам выявленных </w:t>
      </w:r>
      <w:r>
        <w:rPr>
          <w:color w:val="000000"/>
          <w:spacing w:val="-3"/>
          <w:sz w:val="24"/>
          <w:szCs w:val="24"/>
        </w:rPr>
        <w:t>наруш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326" w:before="19" w:after="0"/>
        <w:ind w:left="720" w:hanging="34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лучае конфликтной ситуации содействовать ее разрешению, в том числе</w:t>
        <w:br/>
      </w:r>
      <w:r>
        <w:rPr>
          <w:color w:val="000000"/>
          <w:spacing w:val="-1"/>
          <w:sz w:val="24"/>
          <w:szCs w:val="24"/>
        </w:rPr>
        <w:t>путем проведения переговоров с участниками конфлик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326" w:before="10" w:after="0"/>
        <w:ind w:left="720" w:hanging="346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редать обращение (жалобу) органу или должностному лицу, компетент</w:t>
        <w:softHyphen/>
      </w:r>
      <w:r>
        <w:rPr>
          <w:color w:val="000000"/>
          <w:spacing w:val="-1"/>
          <w:sz w:val="24"/>
          <w:szCs w:val="24"/>
        </w:rPr>
        <w:t>ному разрешить ее по существу, если на то есть согласие заяви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326" w:before="10" w:after="0"/>
        <w:ind w:left="720" w:hanging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ть свои мнения, оценки и предложения по  результатам    изучения</w:t>
        <w:br/>
      </w:r>
      <w:r>
        <w:rPr>
          <w:color w:val="000000"/>
          <w:spacing w:val="1"/>
          <w:sz w:val="24"/>
          <w:szCs w:val="24"/>
        </w:rPr>
        <w:t>и  обобщения  информации  о  нарушении прав, свобод и законных интере</w:t>
        <w:softHyphen/>
      </w:r>
      <w:r>
        <w:rPr>
          <w:color w:val="000000"/>
          <w:spacing w:val="-1"/>
          <w:sz w:val="24"/>
          <w:szCs w:val="24"/>
        </w:rPr>
        <w:t>сов ребенка и администрации Шко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317" w:before="29" w:after="0"/>
        <w:ind w:left="720" w:hanging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ять органам самоуправления, администрации Школы, Уполномоченному по правам ребенка Волгоградской области отчет </w:t>
      </w:r>
      <w:r>
        <w:rPr>
          <w:color w:val="000000"/>
          <w:spacing w:val="-1"/>
          <w:sz w:val="24"/>
          <w:szCs w:val="24"/>
        </w:rPr>
        <w:t xml:space="preserve">о своей деятельности с выводами и рекомендациями по окончании учебного </w:t>
      </w:r>
      <w:r>
        <w:rPr>
          <w:color w:val="000000"/>
          <w:spacing w:val="-7"/>
          <w:sz w:val="24"/>
          <w:szCs w:val="24"/>
        </w:rPr>
        <w:t>го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326" w:before="14" w:after="0"/>
        <w:ind w:left="720" w:hanging="34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  разглашать ставшие   ему   известными   в процессе выяснения сведения без согласия заяви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326"/>
        <w:ind w:lef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полномоченный рассматривает обращения (жалобы) участников образова</w:t>
      </w:r>
      <w:r>
        <w:rPr>
          <w:color w:val="000000"/>
          <w:spacing w:val="-1"/>
          <w:sz w:val="24"/>
          <w:szCs w:val="24"/>
        </w:rPr>
        <w:t>тельных отношений (учащихся, учителей, родителей (законных представителей) учащихся), касающих</w:t>
        <w:softHyphen/>
      </w:r>
      <w:r>
        <w:rPr>
          <w:color w:val="000000"/>
          <w:spacing w:val="4"/>
          <w:sz w:val="24"/>
          <w:szCs w:val="24"/>
        </w:rPr>
        <w:t>ся нарушения их прав и свобод, связанных с осуществлением образовательных</w:t>
        <w:br/>
      </w:r>
      <w:r>
        <w:rPr>
          <w:color w:val="000000"/>
          <w:spacing w:val="-5"/>
          <w:sz w:val="24"/>
          <w:szCs w:val="24"/>
        </w:rPr>
        <w:t>отнош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326"/>
        <w:ind w:left="1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подлежат рассмотрению обращения (жалобы) связанные с: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326" w:before="10" w:after="0"/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согласием с выставленными оценк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326" w:before="14" w:after="0"/>
        <w:ind w:left="720" w:hanging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гласием с рабочим расписанием уроков и других вопросов, относящих</w:t>
        <w:softHyphen/>
      </w:r>
      <w:r>
        <w:rPr>
          <w:color w:val="000000"/>
          <w:spacing w:val="-1"/>
          <w:sz w:val="24"/>
          <w:szCs w:val="24"/>
        </w:rPr>
        <w:t>ся к компетенции должностных лиц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326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б</w:t>
      </w:r>
      <w:r>
        <w:rPr>
          <w:color w:val="000000"/>
          <w:spacing w:val="4"/>
          <w:sz w:val="24"/>
          <w:szCs w:val="24"/>
        </w:rPr>
        <w:t>ра</w:t>
      </w:r>
      <w:r>
        <w:rPr>
          <w:color w:val="000000"/>
          <w:spacing w:val="-2"/>
          <w:sz w:val="24"/>
          <w:szCs w:val="24"/>
        </w:rPr>
        <w:t>щение (жалоба) должна быть подана Уполномоченному в 5-дневный срок</w:t>
        <w:br/>
      </w:r>
      <w:r>
        <w:rPr>
          <w:color w:val="000000"/>
          <w:spacing w:val="4"/>
          <w:sz w:val="24"/>
          <w:szCs w:val="24"/>
        </w:rPr>
        <w:t xml:space="preserve">со дня нарушения права заявителя </w:t>
      </w:r>
      <w:r>
        <w:rPr>
          <w:color w:val="000000"/>
          <w:spacing w:val="-2"/>
          <w:sz w:val="24"/>
          <w:szCs w:val="24"/>
        </w:rPr>
        <w:t>или с того дня, когда заявителю стало известно об этом. Жалоба может подаваться как в письменной, так и в устной фор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exact" w:line="341"/>
        <w:ind w:left="355" w:hanging="35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полномоченный должен отказаться от принятия жалобы не относящейся к</w:t>
        <w:br/>
      </w:r>
      <w:r>
        <w:rPr>
          <w:color w:val="000000"/>
          <w:spacing w:val="-3"/>
          <w:sz w:val="24"/>
          <w:szCs w:val="24"/>
        </w:rPr>
        <w:t>его компетенции, аргументируя отка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  <w:tab w:val="left" w:pos="6854" w:leader="none"/>
        </w:tabs>
        <w:spacing w:lineRule="exact" w:line="33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Уполномоченный взаимодействует:    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  <w:tab w:val="left" w:pos="7042" w:leader="none"/>
          <w:tab w:val="left" w:pos="7882" w:leader="none"/>
        </w:tabs>
        <w:spacing w:lineRule="exact" w:line="336"/>
        <w:ind w:left="365" w:hanging="0"/>
        <w:jc w:val="both"/>
        <w:rPr/>
      </w:pPr>
      <w:r>
        <w:rPr>
          <w:color w:val="000000"/>
          <w:spacing w:val="-5"/>
          <w:sz w:val="24"/>
          <w:szCs w:val="24"/>
        </w:rPr>
        <w:t>с органами управления образованием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336"/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полномоченным по правам ребенка Волгоградской области;    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336"/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полномоченным по правам человека в Волгоградской области;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before="5" w:after="0"/>
        <w:ind w:left="365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ДН ОП № 5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before="5" w:after="0"/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авозащитными, в том числе общественными организациям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302" w:after="0"/>
        <w:ind w:left="29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302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  <w:lang w:val="en-US"/>
        </w:rPr>
        <w:t>II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3"/>
          <w:sz w:val="24"/>
          <w:szCs w:val="24"/>
        </w:rPr>
        <w:t>Обеспечение деятельности Уполномоченног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322" w:before="322" w:after="0"/>
        <w:ind w:left="2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эффективной работы Уполномоченного администрация Школы ока</w:t>
        <w:softHyphen/>
        <w:t>зывает ему содействие: обеспечивает отдельным помещением, предос</w:t>
        <w:softHyphen/>
      </w:r>
      <w:r>
        <w:rPr>
          <w:color w:val="000000"/>
          <w:spacing w:val="1"/>
          <w:sz w:val="24"/>
          <w:szCs w:val="24"/>
        </w:rPr>
        <w:t>тавляет запрашиваемые документы и иные сведения, необходимые для осущест</w:t>
        <w:softHyphen/>
      </w:r>
      <w:r>
        <w:rPr>
          <w:color w:val="000000"/>
          <w:spacing w:val="-3"/>
          <w:sz w:val="24"/>
          <w:szCs w:val="24"/>
        </w:rPr>
        <w:t>вления деятельности в пределах его компетен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2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министрация    Школы  не    вправе    вмешиваться  и    препятствовать </w:t>
      </w:r>
      <w:r>
        <w:rPr>
          <w:color w:val="000000"/>
          <w:spacing w:val="-1"/>
          <w:sz w:val="24"/>
          <w:szCs w:val="24"/>
        </w:rPr>
        <w:t>деятельности Уполномоченного с целью повлиять на его решение в интересах от</w:t>
        <w:softHyphen/>
      </w:r>
      <w:r>
        <w:rPr>
          <w:color w:val="000000"/>
          <w:spacing w:val="-5"/>
          <w:sz w:val="24"/>
          <w:szCs w:val="24"/>
        </w:rPr>
        <w:t>дельного лица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22"/>
        <w:ind w:left="2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22"/>
        <w:ind w:left="2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22"/>
        <w:ind w:left="2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                             </w:t>
      </w:r>
      <w:r>
        <w:rPr>
          <w:b/>
          <w:bCs/>
          <w:color w:val="000000"/>
          <w:spacing w:val="-12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2"/>
          <w:sz w:val="24"/>
          <w:szCs w:val="24"/>
        </w:rPr>
        <w:t>.</w:t>
      </w:r>
      <w:r>
        <w:rPr>
          <w:color w:val="000000"/>
          <w:spacing w:val="-11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Избирательная комиссия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4.1</w:t>
      </w:r>
      <w:r>
        <w:rPr>
          <w:color w:val="000000"/>
          <w:spacing w:val="-1"/>
          <w:sz w:val="24"/>
          <w:szCs w:val="24"/>
        </w:rPr>
        <w:t>. Организация выборов возлагается на Избирательную комиссию. Избирательная комиссия работает коллегиально, открыто и гласно.</w:t>
        <w:br/>
        <w:t>4.2. Избирательная комиссия формируется из числа участников образовательного процесса за исключением администрации Учреждения в количестве пяти человек с обязательным включением  двух  учащихся  9-11 классов.</w:t>
        <w:br/>
        <w:t>4.3. На первом заседании Избирательной комиссии избираются председатель и секретарь.</w:t>
        <w:br/>
        <w:t>4.4. Функции Избирательной комиссии:</w:t>
        <w:br/>
        <w:t>- формирование списков кандидатов в школьные Уполномоченные;</w:t>
        <w:br/>
        <w:t>- регистрация кандидатов в школьные Уполномоченные;</w:t>
        <w:br/>
        <w:t>- изготовление избирательных бюллетеней;</w:t>
        <w:br/>
        <w:t>- проведение выборов в день голосования;</w:t>
        <w:br/>
        <w:t>- определение результатов выборов;</w:t>
        <w:br/>
        <w:t>- информирование участников образовательного процесса о результатах выборов школьного уполномоченного.</w:t>
        <w:br/>
        <w:t>4.5. Избирательная комиссия за три дня до выборов размещает в специально отведенных местах информацию о месте и времени проведения выборов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17" w:before="346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Порядок избрания Уполномоченного и прекращение его полномоч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spacing w:lineRule="exact" w:line="317" w:before="5" w:after="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полномоченным может быть только педагогический работн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spacing w:lineRule="exact" w:line="317" w:before="5" w:after="0"/>
        <w:ind w:left="67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ник образовательных отношений, занимающий в Учреждении админист</w:t>
      </w:r>
      <w:r>
        <w:rPr>
          <w:color w:val="000000"/>
          <w:spacing w:val="-3"/>
          <w:sz w:val="24"/>
          <w:szCs w:val="24"/>
        </w:rPr>
        <w:softHyphen/>
        <w:t>ративную должность, не может быть избран Уполномоченным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spacing w:lineRule="exact" w:line="317" w:before="10" w:after="0"/>
        <w:ind w:left="67" w:right="4838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рядок избрания Уполномоченног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spacing w:lineRule="exact" w:line="317" w:before="10" w:after="0"/>
        <w:ind w:left="67" w:right="4838" w:hanging="0"/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4.3.1.Процедура выбор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8" w:leader="none"/>
        </w:tabs>
        <w:spacing w:lineRule="exact" w:line="322" w:before="24" w:after="0"/>
        <w:ind w:left="59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ащиеся Школы на классных собраниях рассматривают кандида</w:t>
        <w:softHyphen/>
        <w:t>туры на должность уполномоченно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8" w:leader="none"/>
        </w:tabs>
        <w:spacing w:before="24" w:after="0"/>
        <w:ind w:left="59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брав кандидатуру, делегируют представителей (представителя) для уча</w:t>
      </w:r>
      <w:r>
        <w:rPr>
          <w:color w:val="000000"/>
          <w:spacing w:val="-1"/>
          <w:sz w:val="24"/>
          <w:szCs w:val="24"/>
        </w:rPr>
        <w:t>стия в общешкольном собрании с целью избрания Уполномоченног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31" w:before="10" w:after="0"/>
        <w:ind w:left="54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бщешкольном собрании учащиеся избирают Уполномоченного от</w:t>
        <w:softHyphen/>
        <w:t>крытым или прямым тайным голосованием. Вариант выборов остается за Школой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31" w:before="5" w:after="0"/>
        <w:ind w:left="54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выборах участвуют учащиеся с 5 по 11 класс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before="19" w:after="0"/>
        <w:ind w:left="54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боры проводятся 1 раз в 4 года в сентябр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4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ля организации и проведения выборов Уполномоченного в Школе </w:t>
      </w:r>
      <w:r>
        <w:rPr>
          <w:color w:val="000000"/>
          <w:spacing w:val="-1"/>
          <w:sz w:val="24"/>
          <w:szCs w:val="24"/>
        </w:rPr>
        <w:t>приказом директора создается избирательная комисс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left="54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4.3.2. Подготовка и проведение выборов Уполномоченного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7" w:leader="none"/>
        </w:tabs>
        <w:spacing w:before="19" w:after="0"/>
        <w:ind w:left="55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готовка выборов Уполномоченного осуществляется открыто и гласн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7" w:leader="none"/>
        </w:tabs>
        <w:spacing w:lineRule="exact" w:line="317" w:before="24" w:after="0"/>
        <w:ind w:left="55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стенде Школы  помещается </w:t>
      </w:r>
      <w:r>
        <w:rPr>
          <w:color w:val="000000"/>
          <w:spacing w:val="5"/>
          <w:sz w:val="24"/>
          <w:szCs w:val="24"/>
        </w:rPr>
        <w:t xml:space="preserve">информация о кандидатах на должность Уполномоченного за 7-10 дней до </w:t>
      </w:r>
      <w:r>
        <w:rPr>
          <w:color w:val="000000"/>
          <w:spacing w:val="-2"/>
          <w:sz w:val="24"/>
          <w:szCs w:val="24"/>
        </w:rPr>
        <w:t>общего собр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7" w:leader="none"/>
        </w:tabs>
        <w:spacing w:lineRule="exact" w:line="317" w:before="34" w:after="0"/>
        <w:ind w:left="5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м кандидатам на должность Уполномоченного предоставляются равные</w:t>
        <w:br/>
      </w:r>
      <w:r>
        <w:rPr>
          <w:color w:val="000000"/>
          <w:spacing w:val="-2"/>
          <w:sz w:val="24"/>
          <w:szCs w:val="24"/>
        </w:rPr>
        <w:t>права на ведение предвыборной агит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322" w:before="24" w:after="0"/>
        <w:ind w:left="5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едвыборная агитация проводится через вы</w:t>
        <w:softHyphen/>
      </w:r>
      <w:r>
        <w:rPr>
          <w:color w:val="000000"/>
          <w:sz w:val="24"/>
          <w:szCs w:val="24"/>
        </w:rPr>
        <w:t xml:space="preserve">пуск листовок с данными, характеризующими кандидата, собрания и встречи </w:t>
      </w:r>
      <w:r>
        <w:rPr>
          <w:color w:val="000000"/>
          <w:spacing w:val="1"/>
          <w:sz w:val="24"/>
          <w:szCs w:val="24"/>
        </w:rPr>
        <w:t xml:space="preserve">с участниками    образовательного   процесса, публичные дебаты, дискуссии </w:t>
      </w:r>
      <w:r>
        <w:rPr>
          <w:color w:val="000000"/>
          <w:spacing w:val="-1"/>
          <w:sz w:val="24"/>
          <w:szCs w:val="24"/>
        </w:rPr>
        <w:t>между кандидатами и т. п.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331" w:before="10" w:after="0"/>
        <w:ind w:left="5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выборная агитация заканчивается за 2 дня до выбор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331" w:before="5" w:after="0"/>
        <w:ind w:left="5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астники образовательного процесса имеют право вести агитацию за или</w:t>
        <w:br/>
      </w:r>
      <w:r>
        <w:rPr>
          <w:color w:val="000000"/>
          <w:spacing w:val="-2"/>
          <w:sz w:val="24"/>
          <w:szCs w:val="24"/>
        </w:rPr>
        <w:t>против любого кандида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331" w:before="10" w:after="0"/>
        <w:ind w:left="5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ается некорректная агитация, оскорбляющая   или унижающая   кан</w:t>
      </w:r>
      <w:r>
        <w:rPr>
          <w:color w:val="000000"/>
          <w:spacing w:val="-4"/>
          <w:sz w:val="24"/>
          <w:szCs w:val="24"/>
        </w:rPr>
        <w:t>дида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331" w:before="5" w:after="0"/>
        <w:ind w:left="5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ация об итогах выборов размещается на стенде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322" w:before="24" w:after="0"/>
        <w:ind w:left="5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иректор Школы приказом утверждает Уполномоченного и представ</w:t>
        <w:softHyphen/>
      </w:r>
      <w:r>
        <w:rPr>
          <w:color w:val="000000"/>
          <w:spacing w:val="-2"/>
          <w:sz w:val="24"/>
          <w:szCs w:val="24"/>
        </w:rPr>
        <w:t>ляет его на общем собрании Школы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4. Прекращение деятельности Уполномоченного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олномоченный прекращает свою деятельность по окончании срока выборов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олномоченный может быть досрочно освобожден от обязанностей в случаях: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322" w:before="10" w:after="0"/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ольнения из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336" w:before="14" w:after="0"/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ачи личного заявления о сложении полномоч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  <w:tab w:val="left" w:pos="7891" w:leader="none"/>
        </w:tabs>
        <w:spacing w:lineRule="exact" w:line="336" w:before="5" w:after="0"/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исполнения своих обязанностей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ВР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Е.В. Фисенко</w:t>
      </w:r>
    </w:p>
    <w:sectPr>
      <w:type w:val="nextPage"/>
      <w:pgSz w:w="11906" w:h="16838"/>
      <w:pgMar w:left="1276" w:right="85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75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84"/>
        </w:tabs>
        <w:ind w:left="3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8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76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24"/>
        </w:tabs>
        <w:ind w:left="12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8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32"/>
        </w:tabs>
        <w:ind w:left="1632" w:hanging="144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53:00Z</dcterms:created>
  <dc:creator>Коган</dc:creator>
  <dc:description/>
  <cp:keywords/>
  <dc:language>en-US</dc:language>
  <cp:lastModifiedBy>Admin</cp:lastModifiedBy>
  <cp:lastPrinted>2015-02-18T18:16:00Z</cp:lastPrinted>
  <dcterms:modified xsi:type="dcterms:W3CDTF">2015-11-16T14:22:00Z</dcterms:modified>
  <cp:revision>14</cp:revision>
  <dc:subject/>
  <dc:title/>
</cp:coreProperties>
</file>